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Трудоустройство 2020 год 9 класс                                       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тоговые цифровые показа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ончат 9 классов, всего -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 перешли в 10 класс, всего 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 поступят в ВУЗы, всего 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узы (техникумы), всего -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У, всего 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аботу, всего  -    0   ,   в т. ч. на селе  -0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381"/>
        <w:gridCol w:w="3856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 по Устав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заведения (полностью) указать ВУЗ, ССУЗ, ПУ или 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акультета/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или коммерческое/очное или за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Орловская основная общеобразовательная школ Лаишевского муниципального района Республики Татарст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занский педагогическ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» (ГАПОУ «КП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/оч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276" w:right="1134" w:gutter="0" w:header="0" w:top="284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00:00Z</dcterms:created>
  <dc:creator>гимназия</dc:creator>
  <dc:description/>
  <dc:language>en-US</dc:language>
  <cp:lastModifiedBy>sony</cp:lastModifiedBy>
  <cp:lastPrinted>2019-09-06T14:31:00Z</cp:lastPrinted>
  <dcterms:modified xsi:type="dcterms:W3CDTF">2020-09-07T18:00:00Z</dcterms:modified>
  <cp:revision>2</cp:revision>
  <dc:subject/>
  <dc:title/>
</cp:coreProperties>
</file>